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от______№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План работы на 2015 год по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республиканского антинаркотического проекта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аМо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тоятельные де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835"/>
        <w:gridCol w:w="2551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ий семинар-совещание по вопросам развит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февраля 2015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арта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ураторы проекта МР РТ, Педагоги - руководители объединений (отрядов)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иН 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Республиканская ак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«Яркая здоровая зимушка-зима»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февра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дети до 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5 марта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иН РТ, УФСКН РФ по Р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нтинаркотическая акция «Будь готов! Скажи, не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апрел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Россия без таба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ма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Легалка не пройд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мая - 26 ию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(флеш-моб) «Будь здоровым! Танцу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июн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елись улыб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сен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анская антиалкогольная акция «Здоровая пробеж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2 ок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>
          <w:trHeight w:val="1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ети от 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5 но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иН РТ, УФСКН РФ по Р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анская акция «Здоровая мама - здоровый ребенок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но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5 дека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ари чу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движению проекта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ые мероприятия объединений, участников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br w:type="page"/>
      </w:r>
      <w:r>
        <w:rPr>
          <w:rFonts w:eastAsia="Calibri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о проведении республиканской ак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«Яркая здоровая зимушка-зима»</w:t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ab/>
        <w:t>Общие с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5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Яркая, здоровая зимушка-зима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Цель: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пуляризация активного, позитивного, здорового способа организации собственного досуга на территории школьных дворов среди учащихся 1-6 классов.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7"/>
          <w:szCs w:val="27"/>
        </w:rPr>
        <w:t>Актуализировать творческий и интеллектуальный потенциал учащихся 1 - 6 классов, участвующих в реализации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7"/>
          <w:szCs w:val="27"/>
        </w:rPr>
        <w:t>Сформировать у участников акции представления о формах здоровьесберегающего активного досуга;</w:t>
      </w:r>
    </w:p>
    <w:p>
      <w:pPr>
        <w:pStyle w:val="Normal"/>
        <w:numPr>
          <w:ilvl w:val="0"/>
          <w:numId w:val="3"/>
        </w:numPr>
        <w:ind w:left="360"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Создать условия участникам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для проявления организаторских способностей и креатива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частники акции:</w:t>
      </w:r>
    </w:p>
    <w:p>
      <w:pPr>
        <w:pStyle w:val="32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К участию в акции допускаются учащиеся 1-6 классов общеобразовательных организаций Республики Татарстан совместно с участниками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группы (класс/классы) детей 1-6 классов для участия в акции, презентуя проект и разъясняя суть ак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и согласовывают с администрацией школы дату проведения ак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значенное время организуют учащихся 1-6 классов для создания тематической композиции из снега на территории школьного двора посвященной ЗОЖ и 70-летию победы в Великой Отечественной Вой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</w:rPr>
        <w:t>Проводят любимые школьниками игры на территории школьного д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</w:rPr>
        <w:t>Составляют отчет с использованием мультимедийных средств (фото, видео, презентация)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1 января по 28 февраля, с 1 по 31 декабря 2015 года</w:t>
      </w:r>
      <w:r>
        <w:rPr>
          <w:rFonts w:eastAsia="Calibri"/>
          <w:sz w:val="27"/>
          <w:szCs w:val="27"/>
          <w:lang w:eastAsia="en-US"/>
        </w:rPr>
        <w:t xml:space="preserve"> на территории пришкольных площадок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средств массовой информации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2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7"/>
          <w:szCs w:val="27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марта 2015 г., 14 января 2016 г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наркотическ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Будь готов! Скажи, нет!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5 году антинаркотической акции «Будь готов! Скажи, нет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блемам наркомании, актуализация активной гражданской и правов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антинаркотической символикой и символикой проект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количество собранных подписей «С извлечениями из Закона ознакомлен»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7 апреля 2015 года с 12.00 до 15.00 в одном из многолюдных мест населенного пункта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3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рок предоставления отчета: до 14 апреля 2015 г. 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табачн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Россия без табака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5 году антитабачной акции «Россия без табака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тем предлагаетс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 случае, если прохожие не употребляют табачные изделия – завязать на дереве ленточку голубого цвета. Голубая лента («Лента свободы») символизирует чистый воздух и свободу выбор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подсчет завязанных на дереве голубых ленточек и фотография на память участников акции вокруг дерева, украшенного голубыми ленточкам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31 мая 2015 года с 12.00 до 15.00 в одном из многолюдных мест населенного пункта.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4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июня 2015 г.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5 году республиканского флэш-моба по пропаганде здорового образа жизни «Будь здоровым! Танцуй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держание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лэш-моб состоит из 2 часте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7"/>
          <w:szCs w:val="27"/>
          <w:lang w:eastAsia="en-US"/>
        </w:rPr>
        <w:t>на плакате обязательно наличие логотипа проекта)</w:t>
      </w:r>
      <w:r>
        <w:rPr>
          <w:rFonts w:eastAsia="Calibri"/>
          <w:sz w:val="27"/>
          <w:szCs w:val="27"/>
          <w:lang w:eastAsia="en-US"/>
        </w:rPr>
        <w:t xml:space="preserve"> привлекает зрителей к участию в танца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Флэш-моб проводится </w:t>
      </w:r>
      <w:r>
        <w:rPr>
          <w:rFonts w:eastAsia="Calibri"/>
          <w:b/>
          <w:sz w:val="27"/>
          <w:szCs w:val="27"/>
          <w:lang w:eastAsia="en-US"/>
        </w:rPr>
        <w:t>26 июня 2015 года</w:t>
      </w:r>
      <w:r>
        <w:rPr>
          <w:rFonts w:eastAsia="Calibri"/>
          <w:sz w:val="27"/>
          <w:szCs w:val="27"/>
          <w:lang w:eastAsia="en-US"/>
        </w:rPr>
        <w:t xml:space="preserve"> с 15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 по флэш-мобу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5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3 июля 2015 года.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елись улыбкой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5 год и в связи с проведением </w:t>
      </w:r>
      <w:r>
        <w:rPr>
          <w:sz w:val="27"/>
          <w:szCs w:val="27"/>
        </w:rPr>
        <w:t>Всемирного дня улыбки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елись улыбкой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раздают изготовленные заранее малые формы рекламной продукции: </w:t>
      </w:r>
      <w:r>
        <w:rPr>
          <w:sz w:val="27"/>
          <w:szCs w:val="27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7"/>
          <w:szCs w:val="27"/>
          <w:lang w:eastAsia="en-US"/>
        </w:rPr>
        <w:t>листовки в форме улыбки «смайла» с призывом вести ЗОЖ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с изготовленными листовкам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19 сентября 2015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6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6 сентября 2015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алкогольн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пробежка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5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пробежка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центральная улица населенного пункта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реди участников проекта и прохожих, пожелавших принять участие в акции, проводят пробежку с призывами, лозунгами, «речевками» про ЗОЖ, по заранее определенному маршруту, согласованному с администрацие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 старте и финише маршрута пробежки закрепленные ответственные лица предлагают болельщикам и прохожим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прохожими, принявшими участие в акции, подписывается однодневный контракт отказаться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10 по 12 октября 2015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7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0 октября 2015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мама – здоровый ребенок!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5 год и в связи с проведением </w:t>
      </w:r>
      <w:r>
        <w:rPr>
          <w:sz w:val="27"/>
          <w:szCs w:val="27"/>
        </w:rPr>
        <w:t xml:space="preserve">Всероссийского дня матери 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мама – здоровый ребенок!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нравственные ценности и семейные традиции по формированию ЗОЖ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оводят разъяснительную работу с прохожими женского пола, предложив им: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1. ответить на вопросы викторины о влиянии табака, алкоголя и наркотиков на репродуктивную систему человека;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2. подписать однодневный контракт отказаться от вредных привычек, если они есть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конце акции всем участникам раздаются сердца – символ любви с пожеланиями здоровья и завязываются « оранжевые ленточки» на запясть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i/>
          <w:iCs/>
          <w:sz w:val="27"/>
          <w:szCs w:val="27"/>
          <w:lang w:eastAsia="en-US"/>
        </w:rPr>
        <w:t>Оранжевый</w:t>
      </w:r>
      <w:r>
        <w:rPr>
          <w:rFonts w:eastAsia="Calibri"/>
          <w:i/>
          <w:iCs/>
          <w:sz w:val="27"/>
          <w:szCs w:val="27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i/>
          <w:i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24 ноября 2015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8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8 ноября 2015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Количество свечек зависит только от тебя»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5 год и в связи с проведением Международного дня борьбы со СПИДом (1 декабря) </w:t>
      </w:r>
      <w:r>
        <w:rPr>
          <w:rFonts w:eastAsia="Calibri"/>
          <w:sz w:val="27"/>
          <w:szCs w:val="27"/>
          <w:lang w:eastAsia="en-US"/>
        </w:rPr>
        <w:t xml:space="preserve"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Количество свечек зависит только от тебя»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Формирование у подрастающего поколения потребности в здоровом образе жизни, нравственности, морально устойчивой позиции в обществе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в своем образовательном учреждении, в торгово-развлекательном комплексе населенного пункта, в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 - обращения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уют в запланированном и подготовленном месте проведения акции интерактивную площадку, на которой подросткам и взрослым предлагается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 в форме сердца), памятку для подростков о ВИЧ инфекции и способах сохранения своего здоровья и проводят танцевальную за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в период с 1 по 5 декабря 2015 года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9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2 декабря 2015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ари чудо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ари чудо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 и отказ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готовляют сами, проводят сбор Новогодних подарков для детей с ограниченными возможностями и детей – сир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доставляют подарок для каждого ребенка до его квартиры (дом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я всех участников мероприятия с этими детьми, а также жителями населенных пунктов, которые внесли свой вклад в это доброе дело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в течение 2015 года</w:t>
      </w:r>
      <w:r>
        <w:rPr>
          <w:rFonts w:eastAsia="Calibri"/>
          <w:sz w:val="27"/>
          <w:szCs w:val="27"/>
          <w:lang w:eastAsia="en-US"/>
        </w:rPr>
        <w:t xml:space="preserve"> в одном из многолюдных мест города или населенного пункта, подарки вручаются </w:t>
      </w:r>
      <w:r>
        <w:rPr>
          <w:rFonts w:eastAsia="Calibri"/>
          <w:b/>
          <w:sz w:val="27"/>
          <w:szCs w:val="27"/>
          <w:lang w:eastAsia="en-US"/>
        </w:rPr>
        <w:t>до 31 декабря 2015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10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4 января 2016 г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2009@bk.ru" TargetMode="External"/><Relationship Id="rId3" Type="http://schemas.openxmlformats.org/officeDocument/2006/relationships/hyperlink" Target="mailto:sms2009@bk.ru" TargetMode="External"/><Relationship Id="rId4" Type="http://schemas.openxmlformats.org/officeDocument/2006/relationships/hyperlink" Target="mailto:sms2009@bk.ru" TargetMode="External"/><Relationship Id="rId5" Type="http://schemas.openxmlformats.org/officeDocument/2006/relationships/hyperlink" Target="mailto:sms2009@bk.ru" TargetMode="External"/><Relationship Id="rId6" Type="http://schemas.openxmlformats.org/officeDocument/2006/relationships/hyperlink" Target="mailto:sms2009@bk.ru" TargetMode="External"/><Relationship Id="rId7" Type="http://schemas.openxmlformats.org/officeDocument/2006/relationships/hyperlink" Target="mailto:sms2009@bk.ru" TargetMode="External"/><Relationship Id="rId8" Type="http://schemas.openxmlformats.org/officeDocument/2006/relationships/hyperlink" Target="mailto:sms2009@bk.ru" TargetMode="External"/><Relationship Id="rId9" Type="http://schemas.openxmlformats.org/officeDocument/2006/relationships/hyperlink" Target="mailto:sms2009@bk.ru" TargetMode="External"/><Relationship Id="rId10" Type="http://schemas.openxmlformats.org/officeDocument/2006/relationships/hyperlink" Target="mailto:sms2009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9:00Z</dcterms:created>
  <dc:creator>Ильдус</dc:creator>
  <dc:description/>
  <dc:language>en-US</dc:language>
  <cp:lastModifiedBy>Fidosh</cp:lastModifiedBy>
  <cp:lastPrinted>2015-03-07T08:53:00Z</cp:lastPrinted>
  <dcterms:modified xsi:type="dcterms:W3CDTF">2015-03-12T15:09:00Z</dcterms:modified>
  <cp:revision>2</cp:revision>
  <dc:subject/>
  <dc:title>Предложения</dc:title>
</cp:coreProperties>
</file>